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2"/>
          <w:u w:val="single"/>
        </w:rPr>
      </w:pPr>
      <w:r>
        <w:rPr>
          <w:rFonts w:cs="Arial" w:ascii="Arial" w:hAnsi="Arial"/>
          <w:b/>
          <w:bCs/>
          <w:szCs w:val="12"/>
          <w:u w:val="single"/>
        </w:rPr>
        <w:t xml:space="preserve">Artikel-Nr. </w:t>
        <w:tab/>
        <w:t>Stärke (my) Ausstattung</w:t>
        <w:tab/>
        <w:t xml:space="preserve"> Rollenbreite (mm) Rollenlän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2"/>
          <w:u w:val="single"/>
        </w:rPr>
      </w:pPr>
      <w:r>
        <w:rPr>
          <w:rFonts w:cs="Arial" w:ascii="Arial" w:hAnsi="Arial"/>
          <w:b/>
          <w:bCs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2"/>
          <w:u w:val="single"/>
        </w:rPr>
      </w:pPr>
      <w:r>
        <w:rPr>
          <w:rFonts w:cs="Arial" w:ascii="Arial" w:hAnsi="Arial"/>
          <w:b/>
          <w:bCs/>
          <w:szCs w:val="12"/>
          <w:u w:val="single"/>
        </w:rPr>
        <w:t>(Article-No.. Thickness (my) Execution Roll-Width (mm) Roll-Length (mm)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2"/>
          <w:u w:val="single"/>
        </w:rPr>
      </w:pPr>
      <w:r>
        <w:rPr>
          <w:rFonts w:cs="Arial" w:ascii="Arial" w:hAnsi="Arial"/>
          <w:b/>
          <w:bCs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5060</w:t>
        <w:tab/>
        <w:t xml:space="preserve"> </w:t>
        <w:tab/>
        <w:t xml:space="preserve">15 mit Antistatikum </w:t>
        <w:tab/>
        <w:tab/>
        <w:t xml:space="preserve">1800-2450 </w:t>
        <w:tab/>
        <w:tab/>
        <w:t>700-1000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 xml:space="preserve">     (with antistatic)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5061</w:t>
        <w:tab/>
        <w:t xml:space="preserve"> </w:t>
        <w:tab/>
        <w:t xml:space="preserve">20 mit Antistatikum </w:t>
        <w:tab/>
        <w:tab/>
        <w:t xml:space="preserve">1800-2450 </w:t>
        <w:tab/>
        <w:tab/>
        <w:t>700-1000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5062</w:t>
        <w:tab/>
        <w:t xml:space="preserve"> </w:t>
        <w:tab/>
        <w:t xml:space="preserve">25 mit Antistatikum </w:t>
        <w:tab/>
        <w:tab/>
        <w:t>1800-2450</w:t>
        <w:tab/>
        <w:t xml:space="preserve"> </w:t>
        <w:tab/>
        <w:t>700-1000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5063</w:t>
        <w:tab/>
        <w:tab/>
        <w:t xml:space="preserve">30 mit Antistatikum </w:t>
        <w:tab/>
        <w:tab/>
        <w:t xml:space="preserve">1800-2450 </w:t>
        <w:tab/>
        <w:tab/>
        <w:t>700-1000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5064</w:t>
        <w:tab/>
        <w:t xml:space="preserve"> </w:t>
        <w:tab/>
        <w:t xml:space="preserve">15 o. Antistatikum </w:t>
        <w:tab/>
        <w:tab/>
        <w:t xml:space="preserve">1800-2450 </w:t>
        <w:tab/>
        <w:tab/>
        <w:t>700-1000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 xml:space="preserve">     (without antistatic)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5065</w:t>
        <w:tab/>
        <w:t xml:space="preserve"> </w:t>
        <w:tab/>
        <w:t xml:space="preserve">20 o. Antistatikum </w:t>
        <w:tab/>
        <w:tab/>
        <w:t xml:space="preserve">1800-2450 </w:t>
        <w:tab/>
        <w:tab/>
        <w:t>700-1000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5066</w:t>
        <w:tab/>
        <w:t xml:space="preserve"> </w:t>
        <w:tab/>
        <w:t xml:space="preserve">25 o. Antistatikum </w:t>
        <w:tab/>
        <w:tab/>
        <w:t xml:space="preserve">1800-2450 </w:t>
        <w:tab/>
        <w:tab/>
        <w:t>700-1000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5067</w:t>
        <w:tab/>
        <w:t xml:space="preserve"> </w:t>
        <w:tab/>
        <w:t xml:space="preserve">30 o. Antistatikum </w:t>
        <w:tab/>
        <w:tab/>
        <w:t xml:space="preserve">1800-2450 </w:t>
        <w:tab/>
        <w:tab/>
        <w:t>700-100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81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u w:val="single"/>
      </w:rPr>
      <w:t>Lieferbare Niederdruckfolie</w:t>
    </w:r>
    <w:r>
      <w:rPr>
        <w:b/>
        <w:bCs/>
        <w:u w:val="single"/>
        <w:lang w:val="de-DE"/>
      </w:rPr>
      <w:t>/Any type of plastics for cutter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1:00Z</dcterms:created>
  <dc:creator>Martin</dc:creator>
  <dc:description/>
  <dc:language>en-US</dc:language>
  <cp:lastModifiedBy>Martin</cp:lastModifiedBy>
  <dcterms:modified xsi:type="dcterms:W3CDTF">2007-09-24T10:18:00Z</dcterms:modified>
  <cp:revision>5</cp:revision>
  <dc:subject/>
  <dc:title>  </dc:title>
</cp:coreProperties>
</file>